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b/>
          <w:sz w:val="28"/>
          <w:szCs w:val="28"/>
          <w:u w:val="single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  MIĘDZYSZKOLNEGO KONKURSU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ATEMATYCZNO –  PRZYRODNICZE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N. „MAŁĄ OJCZYZNĄ MĄ NASZE BORY SĄ”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rganizator konkursu: Szkoła Podstawowa im. Ks. Erharda Staniszewskiego w Śliwicac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e konkursu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ijanie i pogłębianie zainteresowań matematyką i przyrodą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Stosowanie wiedzy i umiejętności matematyczno – przyrodniczych                w prakty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Stworzenie uczniom możliwości sprawdzenia się w rywalizacji                   z innymi uczniam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Zachęcanie do samodzielnego zdobywania wiedzy o własnym regionie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kazanie uczniom walorów przyrodniczych i atrakcyjności turystycznej miejsca zamieszkania i okoli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Uczestnicy konkursu:     Uczniowie klas IV – V szkół podstawowych z terenu powiatu tucholskieg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Termin konkursu:  18. 04. 2013,  godz. 10</w:t>
      </w:r>
      <w:r>
        <w:rPr>
          <w:sz w:val="28"/>
          <w:szCs w:val="28"/>
          <w:vertAlign w:val="superscript"/>
        </w:rPr>
        <w:t xml:space="preserve">00        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Zgłoszenie szkoły do konkursu: pisemne na załączonym formularzu                do dnia 22.03.20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bieg konkursu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kurs będzie przeprowadzony w formie pisemnej i ustnej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konkursie zadania rozwiązują 2 zespoły 3-osobow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części pisemnej uczestniczą wszystkie zgłoszone przez szkołę zespoł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Dla zgłoszonych szkół komisja obliczy średnią arytmetyczną zdobytych punktów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, który w danej szkole zdobędzie największą liczbę punktów uczestniczy w części ustnej zdobywając dalsze punkty dla szkoły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, który w danej szkole uplasuje się na II miejscu otrzyma                 do wykonania zadanie praktyczne.  Punkty uzyskane w tym zadaniu doliczone zostaną do ogólnej punktacji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żda szkoła przygotowuje ( max. 5 min.) program ukazujący BT   w dowolny sposób np. wierszyki, piosenki, legenda, scenka…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as trwania konkursu – ok. 3- 4 god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kres wiedzy i umiejętności wymaganych w konkursie:</w:t>
      </w:r>
    </w:p>
    <w:p>
      <w:pPr>
        <w:pStyle w:val="Normal"/>
        <w:ind w:left="11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matyka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nia na ułamkach zwykłych i dziesiętnych oraz potęgach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chy podzielności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esiątkowy układ pozycyjn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Odczytywanie danych podanych w różnej formie (tekst, tabela, diagram …)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a i obwody figur płaskich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Jednostki miar i  ich zamiana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sowanie symboli do opisywania sytuacji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stawowe konstrukcje geometryczn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nia i zagadki logiczn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ala</w:t>
      </w:r>
    </w:p>
    <w:p>
      <w:pPr>
        <w:pStyle w:val="Normal"/>
        <w:ind w:left="11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yro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380"/>
        <w:jc w:val="both"/>
        <w:rPr>
          <w:sz w:val="28"/>
          <w:szCs w:val="28"/>
        </w:rPr>
      </w:pPr>
      <w:r>
        <w:rPr>
          <w:sz w:val="28"/>
          <w:szCs w:val="28"/>
        </w:rPr>
        <w:t>Walory turystyczne i ciekawostki Borów Tucholskich                    (szczególnie w obrębie  gmin  powiatu tucholskiego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jomość bogactwa flory i fauny Borów Tucholskich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hrona przyrody w BT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dy powierzchniowe BT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ry Tucholskie na mapie- znajomość mapy i jej czyt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a konkursu: Oceny konkursu dokona niezależne jury                            powołane przez Organizatora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grody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 przewiduje nagrody indywidualne dla uczestników zespołów trzech pierwszych miejsc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Nagrodzone  zostaną  także    szkoły,  które uplasują   się na trzech pierwszych miejscach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kowo- dyplomy, podziękowania, drobne upomin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ZAPRASZAMY DO UDZIAŁU W KONKURSIE – Organizatorzy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92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34:00Z</dcterms:created>
  <dc:creator>XXX</dc:creator>
  <dc:description/>
  <cp:keywords/>
  <dc:language>en-US</dc:language>
  <cp:lastModifiedBy>Halina Solecka Piesik</cp:lastModifiedBy>
  <cp:lastPrinted>2012-03-01T19:32:00Z</cp:lastPrinted>
  <dcterms:modified xsi:type="dcterms:W3CDTF">2013-02-18T16:34:00Z</dcterms:modified>
  <cp:revision>2</cp:revision>
  <dc:subject/>
  <dc:title>REGULAMIN KONKURSU MATEMATYCZNO – PRZYRODNICZEGO</dc:title>
</cp:coreProperties>
</file>